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 xml:space="preserve">KARTA ZGŁOSZENIA UCZESTNIKA RAJDU EKOTURYSTYCZNEGO </w:t>
        <w:br/>
        <w:t>Z OKAZJI 5-LECIA REZERWATU BIOSFERY BORY TUCHOLSKIE</w:t>
        <w:br/>
        <w:t>W DNIU 20 CZERWCA 2015 R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1701"/>
        <w:gridCol w:w="850"/>
        <w:gridCol w:w="1843"/>
        <w:gridCol w:w="1418"/>
        <w:gridCol w:w="1559"/>
        <w:gridCol w:w="1701"/>
      </w:tblGrid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tr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rót (indywidualny/</w:t>
              <w:br/>
              <w:t>zorganizow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elowe miejsce powrotu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(Brusy/</w:t>
              <w:br/>
              <w:t>Chojnice/</w:t>
              <w:br/>
              <w:t>Zielona Choc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pis*</w:t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libri"/>
        </w:rPr>
        <w:t xml:space="preserve">*Zaborski Park Krajobrazowy zobowiązuje się do ustawowej ochrony danych osobowych i wykorzystania posiadanych danych tylko do celów związanych </w:t>
        <w:br/>
        <w:t>z organizacją rajdu. Przesłanie karty zgłoszenia jest akceptacją regulaminu rajdu ekoturystyczn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W razie niemożności udziału w rajdzie prosimy o niezwłoczne powiadomienie Organizatora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zpk</dc:creator>
  <dc:description/>
  <cp:keywords/>
  <dc:language>en-US</dc:language>
  <cp:lastModifiedBy>zpk</cp:lastModifiedBy>
  <cp:lastPrinted>2015-05-20T14:18:00Z</cp:lastPrinted>
  <dcterms:modified xsi:type="dcterms:W3CDTF">2015-05-20T12:20:00Z</dcterms:modified>
  <cp:revision>11</cp:revision>
  <dc:subject/>
  <dc:title/>
</cp:coreProperties>
</file>